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NSULADO GERAL DA ÍNDIA</w:t>
        <w:br/>
        <w:t xml:space="preserve">SÃO PAULO (BRASIL)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Adicional para Requerentes de Visto de Negóci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1. Nome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Empresa 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 Endereço___________________________________________________</w:t>
      </w:r>
    </w:p>
    <w:p>
      <w:pPr>
        <w:pStyle w:val="NormalWeb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4. Tel. ________________________ Fax 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-mail _______________________ Website 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CNPJ_______________________ IE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6. Fabricante/Importador/Exportador/Agent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Faturamento Anual em US$ milhõ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 Executivo/Gerente responsável pelas negociações atuai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l: ___________________________Fax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. Motivo da Visita 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0. Histórico e freqüência de negócios com a Índi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. Empresa indiana que está mantendo negócios e faturamento da mesma, et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2.Observaçõe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Web"/>
        <w:spacing w:before="280" w:after="280"/>
        <w:rPr/>
      </w:pPr>
      <w:r>
        <w:rPr/>
        <w:t>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2:00Z</dcterms:created>
  <dc:creator>rafael</dc:creator>
  <dc:description/>
  <dc:language>en-US</dc:language>
  <cp:lastModifiedBy>rafael</cp:lastModifiedBy>
  <dcterms:modified xsi:type="dcterms:W3CDTF">2008-03-25T12:58:00Z</dcterms:modified>
  <cp:revision>1</cp:revision>
  <dc:subject/>
  <dc:title>CONSULADO GERAL DA ÍNDIA</dc:title>
</cp:coreProperties>
</file>